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WAGA 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OWODY  OSOBISTE  WYDANE W 2002 roku tracą ważność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żącym roku powinny wymienić dowód osobisty  osoby, którym  mija bądź minął dziesięcioletni okres ważności tj. dowody wydane w 2002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ODY TE SĄ AUTOMATYCZNIE UNIEWAŻNIANE, dlatego przypominamy, że posiadacz takiego dowodu jest zobowiązany do wymiany dowodu osobist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alecamy każdemu sprawdzenie na dokumencie datę jego wydania i ważności, a w przypadku, gdy minął bądź zbliża się koniec 10-letniego okresu ważności dowodu – złożenie najpóźniej na 30 dni przed terminem upływu ważności  – wniosku o wydanie nowego dowodu osobis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LEŻY ZŁOŻYĆ W URZĘDZIE MIASTA I GMINY W POŁAŃCU pokój 207 I pięt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zie niejasności prosimy o kontakt telefonicz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8650-542 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8650-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1:00Z</dcterms:created>
  <dc:creator>Teresa Pikul</dc:creator>
  <dc:description/>
  <cp:keywords/>
  <dc:language>en-US</dc:language>
  <cp:lastModifiedBy>Teresa Pikul</cp:lastModifiedBy>
  <dcterms:modified xsi:type="dcterms:W3CDTF">2012-01-23T08:33:00Z</dcterms:modified>
  <cp:revision>3</cp:revision>
  <dc:subject/>
  <dc:title/>
</cp:coreProperties>
</file>